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10 сент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мобильных компьютеров (ноутбуков)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0 сентября 2013 года с 09:3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31 – КТ было размещено на официальном сайте 27 августа 2013 года. Извещение о продлении срока подачи котировочных заявок № 31/1–КТ было размещено на официальном сайте 04 сентября 2013 года.</w:t>
      </w:r>
    </w:p>
    <w:p>
      <w:pPr>
        <w:pStyle w:val="22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ются следующие условия: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ьный компьютер (ноутб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штук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и поставляемого товара: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843"/>
        <w:gridCol w:w="53"/>
        <w:gridCol w:w="651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тб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ая операционная систем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ниже Windows 7 </w:t>
            </w:r>
            <w:r>
              <w:rPr>
                <w:b/>
                <w:bCs/>
                <w:sz w:val="18"/>
                <w:szCs w:val="18"/>
                <w:lang w:val="en-US"/>
              </w:rPr>
              <w:t>Professional</w:t>
            </w:r>
            <w:r>
              <w:rPr>
                <w:b/>
                <w:bCs/>
                <w:sz w:val="18"/>
                <w:szCs w:val="18"/>
              </w:rPr>
              <w:t xml:space="preserve">, </w:t>
              <w:b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б-кам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1,3 млн.пикс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ы (ДхШхТ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более, 381.6x253x33.2 м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ввод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Клавиатура и </w:t>
            </w:r>
            <w:r>
              <w:rPr>
                <w:b/>
                <w:bCs/>
                <w:sz w:val="18"/>
                <w:szCs w:val="18"/>
                <w:lang w:val="en-US"/>
              </w:rPr>
              <w:t>Touchpad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более, 2.5 кг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ый</w:t>
            </w:r>
          </w:p>
        </w:tc>
      </w:tr>
      <w:tr>
        <w:trPr>
          <w:trHeight w:val="34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ита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-Io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работы от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4.5 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чеек аккумулят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мкость аккумулятор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4400 мАч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ядное устройство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Зву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й микрофон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ые колон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Экра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память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24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янцев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графического контролле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кре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ие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х768, широкоформатны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"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одиодная подсветка экран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>
          <w:trHeight w:val="30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одключен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ход микрофонный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аудио/наушник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оенная сетевая карт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 скорость адаптера LAN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Мбит/c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интерфейсов USB 2.0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VGA (D-Sub)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 HDM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амят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  4096 М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лотов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R3 (1333 МГц)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Процессо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ядер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2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К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кэша L3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 072 </w:t>
            </w: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ота процессор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2600 МГц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Беспроводная связ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Wi-Fi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.11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uetooth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>
                <w:b/>
                <w:b/>
                <w:bCs/>
                <w:caps/>
                <w:color w:val="292929"/>
                <w:sz w:val="21"/>
                <w:szCs w:val="21"/>
              </w:rPr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 xml:space="preserve">Устройства хранения данных           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ческий привод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VD-RW, внутренни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рость вращения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менее, 5400 об/мин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жесткого диск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, 500 Гб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фейс жесткого диска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SAT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II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70"/>
              <w:outlineLvl w:val="3"/>
              <w:rPr/>
            </w:pPr>
            <w:r>
              <w:rPr>
                <w:b/>
                <w:bCs/>
                <w:caps/>
                <w:color w:val="292929"/>
                <w:sz w:val="21"/>
                <w:szCs w:val="21"/>
              </w:rPr>
              <w:t>Карты  памят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для чтения флэш-карт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держка карт памяти: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S, MS PRO, SD, xD-Picture 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7 (семь) рабочих дней с момента заключения государственного контракта.</w:t>
      </w:r>
    </w:p>
    <w:p>
      <w:pPr>
        <w:pStyle w:val="32"/>
        <w:ind w:left="0" w:right="-1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32"/>
        <w:ind w:left="0" w:right="-1" w:firstLine="540"/>
        <w:jc w:val="both"/>
        <w:rPr>
          <w:sz w:val="24"/>
        </w:rPr>
      </w:pPr>
      <w:r>
        <w:rPr>
          <w:sz w:val="22"/>
          <w:szCs w:val="22"/>
        </w:rPr>
        <w:t>6.2. В цену контракта включено: 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установку, предоставление гарантий качества товара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8"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73 160 (Сто семьдесят три тысячи сто шестьдесят) рублей 00 копеек.</w:t>
      </w:r>
    </w:p>
    <w:p>
      <w:pPr>
        <w:pStyle w:val="TextBody"/>
        <w:ind w:right="58" w:firstLine="540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1/1–КТ срока подачи котировочных заявок (09 сентября 2013 г. 18:00 час.) поступило две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-Лайн 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ых Большевиков, д. 2А, корпус.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343) 379-01-94, 379-01-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221031 КПП 667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24096, Свердловская область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Верхняя Пышма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нина, 50Б -123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садская, дом № 21, оф.3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75-30, 287-18-37</w:t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32139 КПП 66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68 912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1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4"/>
        <w:gridCol w:w="1899"/>
        <w:gridCol w:w="58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н-Лайн Ура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31 – К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звещении о проведении запроса котировок № 31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27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гарантийному сроку и объему предоставления гарантий качеств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арантийный срок на поставляемый товар должен составлять не менее 3 (трех) лет с момента передачи товар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 форме котировочной заявки указа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рок гарантии на товар: </w:t>
            </w:r>
            <w:r>
              <w:rPr>
                <w:sz w:val="20"/>
                <w:szCs w:val="20"/>
              </w:rPr>
              <w:t>1 год завод изготовит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Footnot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аким образом, участник указал требования к гарантийному сроку и объему предоставлений гарантий качества, которые не соответствует требованиям, установленным в извещении о проведении запроса котировок 31-КТ. </w:t>
            </w:r>
            <w:r>
              <w:rPr>
                <w:b/>
                <w:i/>
                <w:color w:val="FF0000"/>
              </w:rPr>
              <w:t>то есть поданная участником заявка не соответствует ФЗ № 94 и извещению о проведении запроса котировок № 31 –КТ.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12, 00 рубле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31 – К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звещении о проведении запроса котировок № 31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27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гарантийному сроку и объему предоставления гарантий качеств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арантийный срок на поставляемый товар должен составлять не менее 3 (трех) лет с момента передачи товар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 форме котировочной заявки указа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рок гарантии на товар: </w:t>
            </w:r>
            <w:r>
              <w:rPr>
                <w:sz w:val="20"/>
                <w:szCs w:val="20"/>
              </w:rPr>
              <w:t>1 год завод изготовит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Таким образом, участник указал требования к гарантийному сроку и объему предоставлений гарантий качества, которые не соответствует требованиям, установленным в извещении о проведении запроса котировок 31-КТ.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31 –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тклонить все представленные котировочные заявки и признать запрос котировок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КТ на поставку мобильных компьютеров (ноутбуков)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 состоявшимся в порядке, установленном ч. 9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Смагина И. 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Курченко В. 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 Миронова Е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 Здановский А.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31-КТ от 10.09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16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ООО «Он-Лайн 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г. 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ых Большевиков, д. 2А, корпус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9-01-94, 379-01-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221031 КПП 667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1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за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овый адрес: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24096, Свердловская область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Верхняя Пышма, </w:t>
            </w:r>
          </w:p>
          <w:p>
            <w:pPr>
              <w:pStyle w:val="D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Ленина, 50Б -123</w:t>
            </w:r>
          </w:p>
          <w:p>
            <w:pPr>
              <w:pStyle w:val="D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местонахожд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010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садская, дом № 21, оф.3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33-75-30, 287-18-37</w:t>
            </w:r>
          </w:p>
          <w:p>
            <w:pPr>
              <w:pStyle w:val="32"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6032139 КПП 66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68 912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D">
    <w:name w:val="d"/>
    <w:basedOn w:val="Normal"/>
    <w:qFormat/>
    <w:pPr>
      <w:spacing w:before="280" w:after="280"/>
      <w:ind w:firstLine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1:00Z</dcterms:created>
  <dc:creator>р</dc:creator>
  <dc:description/>
  <cp:keywords/>
  <dc:language>en-US</dc:language>
  <cp:lastModifiedBy>ЗдановскийАС</cp:lastModifiedBy>
  <cp:lastPrinted>2013-09-10T12:34:00Z</cp:lastPrinted>
  <dcterms:modified xsi:type="dcterms:W3CDTF">2013-09-10T06:38:00Z</dcterms:modified>
  <cp:revision>26</cp:revision>
  <dc:subject/>
  <dc:title>ПРОТОКОЛ № 3-КТ</dc:title>
</cp:coreProperties>
</file>